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  <w:drawing>
          <wp:inline distT="0" distB="0" distL="0" distR="0">
            <wp:extent cx="659765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D0D0D"/>
          <w:sz w:val="28"/>
          <w:szCs w:val="28"/>
        </w:rPr>
        <w:t>Бере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Прохоровский район» Белгородской области                            от «20» ноября 2023 г. №  338</w:t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ления, утверждения и ведения бюджетных смет администрации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Берег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поселения</w:t>
      </w:r>
    </w:p>
    <w:p>
      <w:pPr>
        <w:pStyle w:val="Aligncenter"/>
        <w:spacing w:before="0" w:after="0"/>
        <w:ind w:left="2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Aligncenter"/>
        <w:spacing w:before="0" w:after="0"/>
        <w:ind w:left="2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положения</w:t>
      </w:r>
    </w:p>
    <w:p>
      <w:pPr>
        <w:pStyle w:val="Aligncenter"/>
        <w:spacing w:before="0" w:after="0"/>
        <w:ind w:left="2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стоящий Порядок определяет правила составления, утверждения и        ведения бюджетных смет администрации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Берег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(далее     - смета)  , осуществляющего полномочия по ведению бюджетного учёта.</w:t>
      </w:r>
    </w:p>
    <w:p>
      <w:pPr>
        <w:pStyle w:val="Style16"/>
        <w:spacing w:before="0" w:after="0"/>
        <w:ind w:left="22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оставление, утверждение и ведение сметы, не содержащей сведения, составляющие государственную тайну, осуществляется администрацией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Бере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S1"/>
        <w:spacing w:before="0" w:after="0"/>
        <w:ind w:left="22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ение, утверждение и ведение сметы учреждения, содержащей сведения, составляющие государственную тайну, осуществляется с соблюдение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10102673/5ac206a89ea76855804609cd950fcaf7/" \l "block_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 защите государственной тайны.</w:t>
      </w:r>
    </w:p>
    <w:p>
      <w:pPr>
        <w:pStyle w:val="S1"/>
        <w:spacing w:before="0" w:after="0"/>
        <w:ind w:left="22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Порядок принимается в форме единого документа.  </w:t>
      </w:r>
    </w:p>
    <w:p>
      <w:pPr>
        <w:pStyle w:val="S1"/>
        <w:spacing w:before="0" w:after="0"/>
        <w:ind w:left="227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Aligncenter"/>
        <w:spacing w:before="0" w:after="0"/>
        <w:ind w:left="2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ставление сметы</w:t>
      </w:r>
    </w:p>
    <w:p>
      <w:pPr>
        <w:pStyle w:val="Normal"/>
        <w:ind w:left="2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Смета учреждения составляется и ведется в целях установления объема и распределения направлений расходов администрации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Берег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, на основании доведенных до него в установленном бюджетны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, на срок действ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www.gosfinansy.ru/" \l "/document/99/901821334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ш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бюджете поселения на очередной финансовый год (очередной финансовый год и плановый период) - (далее при совместном упоминании – решение о бюджете).</w:t>
      </w:r>
    </w:p>
    <w:p>
      <w:pPr>
        <w:pStyle w:val="Aligncente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оказатели сметы формируются в разрезе кодов классификации расходов бюджетов бюджетной классификации Российской Федерации с детализацией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71971578/47a407443fc8fa26f0ef02a31e32f983/" \l "block_17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ода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рупп и (или) элементов видов расходов классификации расходов бюджетов. Предусмотрена дополнительная детализация показателей сметы по 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71897058/03bb32f356fe517cbda78957bf19cfa4/" \l "block_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иложения №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рядку)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ета составляется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боснований (расчетов)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овых сметных показателей, являющихся неотъемлемой частью сметы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71897058/03bb32f356fe517cbda78957bf19cfa4/" \l "block_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иложение №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 к настоящему Порядку)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71897058/03bb32f356fe517cbda78957bf19cfa4/" \l "block_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главой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IV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го Порядка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оекта сметы на очередной финансовый год и плановый период  осуществляется в процессе формирования проекта решения о  бюджете не позднее 1 ноября текущего финансового года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Ведение сметы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едение сметы осуществляется учреждением путем внесения изменений в показатели сметы (далее - изменение показателей сметы) по форме согласно приложению № 2 к настоящему Порядку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доведенных в установленном бюджетным законодательством Российской Федерации порядке учреждению лимитов бюджетных обязательств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объёмов сметных назначений, приводящих   к  перераспределению их между разделами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информации, связанной с переданными полномочиями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планируемых расходов за счет лимитов бюджетных обязательств по дополнительному финансированию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распределения бюджетных ассигнований на исполнение публичных нормативных обязательств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7 настоящего Порядка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71897058/03bb32f356fe517cbda78957bf19cfa4/" \l "block_1010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бзацами третьи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четвёртым пункта 17 настоящего Порядка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ставление и ведение обоснований (расчетов) плановых</w:t>
        <w:br/>
        <w:t>сметных показателей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Обоснования (расчеты) плановых сметных показателей формируются (изменяются) учреждением при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и проекта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и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и показателей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я (расчеты) плановых сметных показателей формируются в разрезе кодов классификации расходов бюджетов и дифференцируются в зависимости от видов расходов классификации расходов бюджетов с детализацией до кодов элементов (подгрупп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(или) аналитически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Обоснования (расчеты) плановых сметных показателей, содержащие сведения, составляющие государственную тайну, формируются обособленно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Показатели обоснований (расчетов) плановых сметных показателей, формируемые при составлении проекта сметы, в части расходов на закупку товаров, работ, услуг с учетом принятых и планируемых к принятию учреждением бюджетных обязательств должны соответствовать показателям плана графика учреждения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Обоснования (расчеты) плановых сметных показателей, формируемые при составлении проекта сметы, подписываются уполномоченным лицом учреждения . 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Обоснования (расчеты) плановых сметных показателей, формируемые при составлении проекта сметы, уточняются учреждением в соответствии с решениями земского собрания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Бере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в том числе после внесения проекта решения о бюджете, а также после принятия решения о бюджете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обоснования (расчеты) плановых сметных показателей утверждаются уполномоченным лицом учреждения  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Уточненные обоснования (расчеты) плановых сметных показателей в части расходов на закупку товаров, работ, услуг с учетом принятых и планируемых к принятию учреждением бюджетных обязательств должны соответствовать показателям плана графика учреждения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боснования (расчеты) плановых сметных показателей при составлении сметы формируются путем внесения изменений в обоснования (расчеты) плановых сметных показателей, утвержденные при формировании проекта смет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тверждение смет учреждений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Смета учреждения утверждается главой  администрации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Берег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или иным лицом, уполномоченным действовать в установленном законодательством Российской Федерации порядке 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я (расчеты) плановых сметных показателей утверждаются главой  администрации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Бере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ельского поселения или иным лицом, уполномоченным действовать в установленном законодательством Российской Федерации порядке 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сметы учреждения в соответствии с настоящим пункто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 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2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993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99228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9:00Z</dcterms:created>
  <dc:creator>Рабочий</dc:creator>
  <dc:description/>
  <cp:keywords/>
  <dc:language>en-US</dc:language>
  <cp:lastModifiedBy>Пользователь</cp:lastModifiedBy>
  <cp:lastPrinted>2020-12-26T12:26:00Z</cp:lastPrinted>
  <dcterms:modified xsi:type="dcterms:W3CDTF">2023-11-21T05:17:00Z</dcterms:modified>
  <cp:revision>18</cp:revision>
  <dc:subject/>
  <dc:title/>
</cp:coreProperties>
</file>