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й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1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05-30T11:30:00Z</dcterms:modified>
  <cp:revision>41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