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05-30T11:27:00Z</dcterms:modified>
  <cp:revision>45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