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н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>
          <w:trHeight w:val="107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11-15T07:33:00Z</dcterms:modified>
  <cp:revision>43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